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HTP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a Phat Textbook Printing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157 Ton Duc Thang – Hoa An ward – Cam Le district – Da Nang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36-3680057       Fax: 0236-368005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8,049,8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P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nual Resolution of General Meeting of Shareholders 2017 of Hoa Phat Textbook Printing Joint Stock Company was held on 5/3/2017 with attendance of 51 shareholders, corresponding to 1,492,760 dividends (including authorized dividends), accounts for 90.71%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5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DHDC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/20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pproving Report on 2016 business performance and 2016 Audited financial statemen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roving 2017 Operation – Business – Finance – Compensation Pla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Total printing pages: 850 million pag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Total revenue: VND 35 billion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Pretax income: VND 2.5 bill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Compensation of BOD and Board of Supervisors: 5% pretax inco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Dividends: 10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Wage rate: 2.5d/Wage uni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Approving Report on 2016 business performance of the BOD and 2017 plan of the BO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Approving Report on 2016 activities of Board of Supervisor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Approving the authorization for BOD to select Auditing agency for auditing the 2017 Financial stat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 Approving Mr. Nguyen Trong Ha’s application to resign member of BOD and electing Mr. Pham Quang Hoa to be the member of BOD since 12/9/20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 Approving Mr. Phan Quang Than’s application to resign member of BOD since 3/3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 Approving the amendment of Clause 1 Article 25 – Company’s Charter: “Number of members of BOD is 7 (seven) members”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. Approving result of electing additional 3 members of BOD in period III (2014-2018):</w:t>
            </w:r>
          </w:p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050"/>
              <w:gridCol w:w="1323"/>
              <w:gridCol w:w="1323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N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ull name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pproved votes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Percentage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s. Pham Thi Thu Huong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,840,38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3.29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s. Nguyen Thi Thanh Ha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,317,69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8.27%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r. Dinh Quoc Dai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,317,45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8.26%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Activities of Board of Director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1. Information</w:t>
      </w:r>
      <w:r>
        <w:rPr/>
        <w:t xml:space="preserve"> on member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8"/>
        <w:gridCol w:w="1887"/>
        <w:gridCol w:w="1376"/>
        <w:gridCol w:w="784"/>
        <w:gridCol w:w="13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o Trong Vi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n Quang Th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gned since 3/3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Thanh Tu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- Presid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s. Dinh Chau Tam Ha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– Chief Accoun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Quang Ho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Dinh Quoc Da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since 5/3/2017 for replac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i Thanh 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since 5/3/2017 for replac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ham Thi Thu Hu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ed since 5/3/2017 for replac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 Phu Cuo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ard of Supervis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Resolutions of BO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9"/>
        <w:gridCol w:w="1106"/>
        <w:gridCol w:w="63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 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1/20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Reporting 2016 business performance and 2017 business pl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Planning organization of 2017 Annual General Meeting of Shareholders and 2016 Dividend pay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Discussing strategy to establishing Company branch in Hano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Planning on investment of equipment and machiner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 Other core issu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2/20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pproving 2016 Financial stat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roving adding to the 2017 Annual General Meeting of Shareholders some agendas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oting to approve the increase of BOD members from 5 to 7 and amendment of Clause 1 Article 25 – Company’s Charter: “Number of members of BOD is 7 (seven) members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Voting to elect 2 additional members of BOD as proposed by 2 main shareholder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 Mr. Dinh Quoc Dai – born in 197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lification: Bachelor in economic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rrent title: Chief Accountant of Asia vision tourism Co. Lt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. Ms. Nguyen Thi Thanh Ha – born in 198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lification: Master in economic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rrent title: Director of Pacific construction and consulting JS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Approving issues reported in General Meeting of Shareholders 2017 and 2017 main financial targ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3/20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pproving Mr. Phan Quang Than’s application to resign member of BOD since 3/3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roving the election of Ms. Pham Thi Thu Huong as BOD member in meeting agenda of General Meeting of Shareholders 2017 on 5/3/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6/20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the selection of AAC Auditing And Accouting Company to audit the 2017 Financial statement of the Compan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/>
        <w:t xml:space="preserve">1. Information on members of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2160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 Phu Cu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ard of Supervisor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Van Hi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 That Di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List of related persons of the listing company in accordance with provisions specified in Clause 34, Article 6 of Securities Law (Report of 2017) and transactions of related persons of the company with the company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related persons of the company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50"/>
        <w:gridCol w:w="1641"/>
        <w:gridCol w:w="1365"/>
        <w:gridCol w:w="1362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 Trong V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0888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10/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n Quang Th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 001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1/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3/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anh T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4001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–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h Chau Tam 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400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 – Chief Accounta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Nhu Vi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8C1686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 Phu C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8C2035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ard of Supervis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Van Hie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4009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 That Di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7C4001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4/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Quoc Ph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9/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h Quoc D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3/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C012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Thanh 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3/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Thu H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3/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ansactions of internal persons and their related persons on company listed share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11:00Z</dcterms:created>
  <dc:creator>Admin</dc:creator>
  <dc:description/>
  <cp:keywords/>
  <dc:language>en-US</dc:language>
  <cp:lastModifiedBy>USER</cp:lastModifiedBy>
  <dcterms:modified xsi:type="dcterms:W3CDTF">2017-08-04T08:01:00Z</dcterms:modified>
  <cp:revision>25</cp:revision>
  <dc:subject/>
  <dc:title/>
</cp:coreProperties>
</file>